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ogle Earth Day!!</w:t>
      </w:r>
    </w:p>
    <w:p>
      <w:pPr>
        <w:pStyle w:val="Normal"/>
        <w:rPr>
          <w:color w:val="FF0000"/>
          <w:sz w:val="36"/>
        </w:rPr>
      </w:pPr>
      <w:r>
        <w:rPr/>
        <w:t>Today we will do an activity using Google Earth and an onscreen protractor to consolidate our knowledge of Bearings, right angle trigonometry, the Sine Law and the Cosine Law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/>
        <w:t xml:space="preserve">Your first step is to go to </w:t>
      </w:r>
      <w:hyperlink r:id="rId2">
        <w:r>
          <w:rPr>
            <w:rStyle w:val="InternetLink"/>
            <w:rFonts w:cs="Lucida Grande" w:ascii="Lucida Grande" w:hAnsi="Lucida Grande"/>
          </w:rPr>
          <w:t>http://www.iconico.com/download.aspx?type=mac</w:t>
        </w:r>
      </w:hyperlink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lick on “Show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Download”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190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ico.com/download.aspx?type=ma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0:00Z</dcterms:created>
  <dc:creator>Teacher Teacher</dc:creator>
  <dc:description/>
  <cp:keywords/>
  <dc:language>en-US</dc:language>
  <cp:lastModifiedBy>Nico Westerdale</cp:lastModifiedBy>
  <dcterms:modified xsi:type="dcterms:W3CDTF">2009-02-10T19:50:00Z</dcterms:modified>
  <cp:revision>2</cp:revision>
  <dc:subject/>
  <dc:title>Google Earth Day</dc:title>
</cp:coreProperties>
</file>